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00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4292/08 – DISPENSA 001/10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06 (seis) de janeiro de 2010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EDRO DEONIZIO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cas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3.452.683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192.739.676-0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Telefon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1 4426-4542 e 7668-4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Paulopolis, 98 – Bairro Jardim Cristiane – Santo André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EDRO DEONIZIO DA SIL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casa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3.452.683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192.739.676-0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Telefon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1 4426-4542 e 7668-45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Paulopolis, 98 – Bairro Jardim Cristiane – Santo Andr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Rua Manoel Silvério Ferreira, 180  - Centro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Rua Manoel Silvério Ferreira, 180  - Centro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325" cy="2054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54160"/>
                          <a:chOff x="0" y="0"/>
                          <a:chExt cx="628344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61.75pt" coordorigin="0,0" coordsize="9895,3235">
                <v:rect id="shape_0" stroked="f" o:allowincell="f" style="position:absolute;left:0;top:0;width:9894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m por objeto a locação de imóvel exclusivamente para uso das dependências do DAS – Departamento de Assistência Soci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O prazo de locação é de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</w:rPr>
        <w:t xml:space="preserve"> (doze) meses, com início em </w:t>
      </w:r>
      <w:r>
        <w:rPr>
          <w:rFonts w:cs="Arial" w:ascii="Arial" w:hAnsi="Arial"/>
          <w:sz w:val="24"/>
          <w:szCs w:val="24"/>
          <w:lang w:val="en-US" w:eastAsia="en-US"/>
        </w:rPr>
        <w:t>06/01/2010</w:t>
      </w:r>
      <w:r>
        <w:rPr>
          <w:rFonts w:cs="Arial" w:ascii="Arial" w:hAnsi="Arial"/>
        </w:rPr>
        <w:t xml:space="preserve"> e término em </w:t>
      </w:r>
      <w:r>
        <w:rPr>
          <w:rFonts w:cs="Arial" w:ascii="Arial" w:hAnsi="Arial"/>
          <w:sz w:val="24"/>
          <w:szCs w:val="24"/>
          <w:lang w:val="en-US" w:eastAsia="en-US"/>
        </w:rPr>
        <w:t>05/01/2011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Normal"/>
        <w:tabs>
          <w:tab w:val="clear" w:pos="708"/>
          <w:tab w:val="left" w:pos="3787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se obriga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05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 a LOCATÁRIA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05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>As condições atuais do imóvel constam de planilha de vistoria inserida no protocolado nº 2560</w:t>
      </w:r>
      <w:r>
        <w:rPr>
          <w:rFonts w:cs="Arial" w:ascii="Arial" w:hAnsi="Arial"/>
          <w:lang w:val="en-US" w:eastAsia="en-US"/>
        </w:rPr>
        <w:t>/08</w:t>
      </w:r>
      <w:r>
        <w:rPr>
          <w:rFonts w:cs="Arial" w:ascii="Arial" w:hAnsi="Arial"/>
        </w:rPr>
        <w:t>,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procedendo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375</w:t>
      </w:r>
      <w:r>
        <w:rPr>
          <w:rFonts w:cs="Arial" w:ascii="Arial" w:hAnsi="Arial"/>
          <w:lang w:val="en-US" w:eastAsia="en-US"/>
        </w:rPr>
        <w:t>,00 (trezentos e setenta e cinco reais)</w:t>
      </w:r>
      <w:r>
        <w:rPr>
          <w:rFonts w:cs="Arial" w:ascii="Arial" w:hAnsi="Arial"/>
        </w:rPr>
        <w:t>, que a LOCATÁRIA se compromete a pagar pontualmente, em até 15 dias após o vencimento.</w:t>
        <w:tab/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05" w:leader="none"/>
        </w:tabs>
        <w:ind w:left="1741" w:right="0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valor do aluguel previsto no “caput”,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05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e responsabilidade da LOCATÁRIA e os IMPOSTOS de responsabilidade do LOCADO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com a execução deste contrato onerarão as seguintes dotações do orçamento vigente: 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07.02 – Fundo Municipal de Assistência Social</w:t>
      </w:r>
    </w:p>
    <w:p>
      <w:pPr>
        <w:pStyle w:val="TextBodyIndent"/>
        <w:ind w:left="282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6 - Outros S. terceiros P. Jurídica (ficha 173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unilateralmente pela LOCATÁRIA, a qualquer moment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PEDRO DEONIZIO DA SIL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ADI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00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97/11 – DISPENSA 00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 26  (vinte  e seis) de janeiro de 2011, na cidade de Ribeirão Grande neste ato, as partes a seguir nomeadas, resolvem de comum acordo;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EDRO DEONIZIO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cas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3.452.683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192.739.676-0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Telefon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1 4426-4542 e 7668-4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Paulopolis, 98 – Bairro Jardim Cristiane – Santo André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EDRO DEONIZIO DA SIL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casa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3.452.683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192.739.676-0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Telefon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1 4426-4542 e 7668-45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Paulopolis, 98 – Bairro Jardim Cristiane – Santo Andr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4595" cy="6838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684000"/>
                          <a:chOff x="0" y="0"/>
                          <a:chExt cx="6284520" cy="68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Rua Manoel Silvério Ferreira, 180  - Centro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53.85pt" coordorigin="0,0" coordsize="9897,1077">
                <v:rect id="shape_0" stroked="f" o:allowincell="f" style="position:absolute;left:3;top:3;width:989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8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Rua Manoel Silvério Ferreira, 180  - Centro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325" cy="2054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54160"/>
                          <a:chOff x="0" y="0"/>
                          <a:chExt cx="628344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61.75pt" coordorigin="0,0" coordsize="9895,3235">
                <v:rect id="shape_0" stroked="f" o:allowincell="f" style="position:absolute;left:0;top:0;width:9894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7800" w:leader="none"/>
        </w:tabs>
        <w:ind w:left="0" w:righ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1428" w:right="0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ditado o contrato de locaçao n. 001/10 pelo período de doze meses, a contar de </w:t>
      </w:r>
      <w:r>
        <w:rPr>
          <w:rFonts w:cs="Arial" w:ascii="Arial" w:hAnsi="Arial"/>
          <w:sz w:val="22"/>
          <w:szCs w:val="22"/>
          <w:lang w:val="en-US" w:eastAsia="en-US"/>
        </w:rPr>
        <w:t>06/01/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1428" w:right="0" w:hanging="1428"/>
        <w:jc w:val="both"/>
        <w:rPr/>
      </w:pPr>
      <w:r>
        <w:rPr>
          <w:rFonts w:cs="Arial" w:ascii="Arial" w:hAnsi="Arial"/>
          <w:sz w:val="22"/>
          <w:szCs w:val="22"/>
        </w:rPr>
        <w:t>Fica reajustado o valor mensal do aluguel de R$ 375,00 (trezentos e setenta e cinco reais) para R$ 417,46, conforme o indice IGPM apurado que foi de 11,322% (período de jan/2010 a dez/2010).</w:t>
      </w:r>
    </w:p>
    <w:p>
      <w:pPr>
        <w:pStyle w:val="TextBodyIndent"/>
        <w:numPr>
          <w:ilvl w:val="0"/>
          <w:numId w:val="5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com a execução deste aditamento onerarão as seguintes dotações do orçamento vigente: </w:t>
      </w:r>
    </w:p>
    <w:p>
      <w:pPr>
        <w:pStyle w:val="TextBodyIndent"/>
        <w:ind w:left="2829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7.02 – Fundo Municipal de Assistência Social</w:t>
      </w:r>
    </w:p>
    <w:p>
      <w:pPr>
        <w:pStyle w:val="TextBodyIndent"/>
        <w:ind w:left="2829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3.3.90.36 - Outros S. terceiros P. Jurídica (ficha 168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mantidas as demais disposições deste contrato. </w:t>
      </w:r>
    </w:p>
    <w:p>
      <w:pPr>
        <w:pStyle w:val="TextBodyIndent"/>
        <w:tabs>
          <w:tab w:val="clear" w:pos="708"/>
          <w:tab w:val="left" w:pos="78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PEDRO DEONIZIO DA SIL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ADI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00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41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06 (seis) de janeiro de 2012, na cidade de Ribeirão Grande neste ato, as partes a seguir nomeadas, resolvem de comum acordo;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EDRO DEONIZIO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cas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3.452.683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192.739.676-0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Telefon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1 4426-4542 e 7668-4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Paulopolis, 98 – Bairro Jardim Cristiane – Santo André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EDRO DEONIZIO DA SIL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casa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3.452.683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192.739.676-0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Telefon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1 4426-4542 e 7668-45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Paulopolis, 98 – Bairro Jardim Cristiane – Santo Andr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325" cy="2054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54160"/>
                          <a:chOff x="0" y="0"/>
                          <a:chExt cx="628344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61.75pt" coordorigin="0,0" coordsize="9895,3235">
                <v:rect id="shape_0" stroked="f" o:allowincell="f" style="position:absolute;left:0;top:0;width:9894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lausula primeira do contrato de locação n. 001/10 passa a vigorar com a seguinte redação “Clausula 1ª – O presente contrato tem por objeto a locação de imóvel exclusivamente para uso das instalações do Projeto Guri”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ditado o contrato de locação n. 001/10 pelo período de doze meses, a contar de </w:t>
      </w:r>
      <w:r>
        <w:rPr>
          <w:rFonts w:cs="Arial" w:ascii="Arial" w:hAnsi="Arial"/>
          <w:sz w:val="22"/>
          <w:szCs w:val="22"/>
          <w:lang w:val="en-US" w:eastAsia="en-US"/>
        </w:rPr>
        <w:t>06/01/201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ca reajustado o valor mensal do aluguel para R$ 438,75 (quatrocentos e trinta e oito  reais e setenta e cinco centavos), conforme o IGPM apurado que foi de 5,1% (período de jan/2012 a dez/2012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com a execução deste aditamento onerarão as seguintes dotações do orçamento vigente: 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0 – Departamento de Assistência Sociial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4 – Coordenadoria de Cultura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– Outros S. Terceiro Pessoa Física (ficha 101)</w:t>
      </w:r>
    </w:p>
    <w:p>
      <w:pPr>
        <w:pStyle w:val="TextBodyIndent"/>
        <w:numPr>
          <w:ilvl w:val="0"/>
          <w:numId w:val="3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mantidas as demais disposições deste contrat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PEDRO DEONIZIO DA SIL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º ADIT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LOCAÇÃO N.º :00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5415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Em 03 (três) de janeiro de 2013, na cidade de Ribeirão Grande neste ato, as partes a seguir nomeadas, resolvem de comum acordo;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4595" cy="13696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9800"/>
                          <a:chOff x="0" y="0"/>
                          <a:chExt cx="6284520" cy="13698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PEDRO DEONIZIO DA SIL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iei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cas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aposent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13.452.683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192.739.676-0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Telefon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11 4426-454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Rua Paulopolis, 98 – Bairro Jardim Cristiane – Santo André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7.85pt" coordorigin="0,0" coordsize="9897,2157">
                <v:rect id="shape_0" stroked="f" o:allowincell="f" style="position:absolute;left:3;top:3;width:9893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9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PEDRO DEONIZIO DA SIL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iei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casa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aposentad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13.452.683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192.739.676-04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Telefon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11 4426-454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Rua Paulopolis, 98 – Bairro Jardim Cristiane – Santo Andr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OAQUIM BRISOLA FERREIR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o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sad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Comerci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: 7.247.881</w:t>
                              <w:tab/>
                              <w:tab/>
                              <w:tab/>
                              <w:tab/>
                              <w:t>CPF: 390.103.688-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dereço: Rua Joaquim Vitorino, 159 – centro em Ribeirão Grande – S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JOAQUIM BRISOLA FERREIRA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o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Casad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Comerci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G: 7.247.881</w:t>
                        <w:tab/>
                        <w:tab/>
                        <w:tab/>
                        <w:tab/>
                        <w:t>CPF: 390.103.688-1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Endereço: Rua Joaquim Vitorino, 159 – centro em Ribeirão Grande –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325" cy="2054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54160"/>
                          <a:chOff x="0" y="0"/>
                          <a:chExt cx="628344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61.75pt" coordorigin="0,0" coordsize="9895,3235">
                <v:rect id="shape_0" stroked="f" o:allowincell="f" style="position:absolute;left:0;top:0;width:9894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aditado o contrato de locação n. 001/10 pelo período de doze meses, a contar de </w:t>
      </w:r>
      <w:r>
        <w:rPr>
          <w:rFonts w:cs="Arial" w:ascii="Arial" w:hAnsi="Arial"/>
          <w:sz w:val="22"/>
          <w:szCs w:val="22"/>
          <w:lang w:val="en-US" w:eastAsia="en-US"/>
        </w:rPr>
        <w:t>06/01/201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ca reajustado o valor mensal do aluguel para R$ 461,13 (quatrocentos e sessenta e um reais e treze centavos), conforme o IGPM apurado que foi de 5,10% (período de jan/2012 a dez/2012)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espesas com a execução deste aditamento onerarão as seguintes dotações do orçamento vigente: 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0 – Departamento de Assistência Sociial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04 – Coordenadoria de Cultura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 – Outros S. Terceiro Pessoa Física (ficha 101)</w:t>
      </w:r>
    </w:p>
    <w:p>
      <w:pPr>
        <w:pStyle w:val="TextBodyIndent"/>
        <w:ind w:left="0" w:right="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1560" w:right="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mantidas as demais disposições deste contrato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PEDRO DEONIZIO DA SIL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JOAQUIM BRISOLA FERREIRA – Prefeito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22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511"/>
    </w:tblGrid>
    <w:tr>
      <w:trPr>
        <w:trHeight w:val="1277" w:hRule="atLeast"/>
      </w:trPr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CLAUSULA %1ª"/>
      <w:lvlJc w:val="left"/>
      <w:pPr>
        <w:tabs>
          <w:tab w:val="num" w:pos="70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0:00Z</dcterms:created>
  <dc:creator>PREF. MUN. RIB. GRANDE</dc:creator>
  <dc:description/>
  <cp:keywords/>
  <dc:language>en-US</dc:language>
  <cp:lastModifiedBy>pmrg</cp:lastModifiedBy>
  <cp:lastPrinted>2013-01-11T13:11:00Z</cp:lastPrinted>
  <dcterms:modified xsi:type="dcterms:W3CDTF">2014-01-13T11:29:00Z</dcterms:modified>
  <cp:revision>23</cp:revision>
  <dc:subject/>
  <dc:title>CONTRATO DE LOCAÇÃO N</dc:title>
</cp:coreProperties>
</file>